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l program (Version 4 BP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primarily to demonstate how to tal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Q version 4 compu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the program you must first have loaded the version 4 BPQ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you wish to use the monitoring facilities it must be ver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 The program requires 1 parameter which is the str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use to talk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node under DV allocate a window size of 1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p the program it will default to the disconn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node you must first connect which is achiev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. Once connected all the usual commands such as R P N 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You can, of course, also use C callsign to conne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low connects to this program via the node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connect you from the node and set the program up as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 that any person on the node who types just   C 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nitor what the node is seeing by pressing F3. This switc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onitoring of all the connected radio ports and it do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decoding of NETRO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will show you the status of the first 54 streams o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the callsign using the node and the number of frames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nd received on each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n the program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